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u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24250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TRƯỜNG PTVC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0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TRƯỜNG PTVC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250825</wp:posOffset>
                </wp:positionV>
                <wp:extent cx="68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9.75pt" to="113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</w:rPr>
        <w:t>LỊCH CÔNG TÁC</w:t>
      </w:r>
      <w:r>
        <w:rPr>
          <w:rFonts w:cs="Times New Roman" w:ascii="Times New Roman" w:hAnsi="Times New Roman"/>
          <w:b/>
          <w:sz w:val="30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Tuần từ</w:t>
      </w:r>
      <w:r>
        <w:rPr>
          <w:rFonts w:cs="Times New Roman" w:ascii="Times New Roman" w:hAnsi="Times New Roman"/>
          <w:b/>
        </w:rPr>
        <w:t xml:space="preserve"> : 13</w:t>
      </w:r>
      <w:r>
        <w:rPr>
          <w:rFonts w:cs="Times New Roman" w:ascii="Times New Roman" w:hAnsi="Times New Roman"/>
          <w:b/>
          <w:i/>
        </w:rPr>
        <w:t>/1/ đến 19/ 1/20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 xml:space="preserve">                           </w:t>
      </w:r>
    </w:p>
    <w:tbl>
      <w:tblPr>
        <w:tblW w:w="1540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960"/>
        <w:gridCol w:w="7000"/>
        <w:gridCol w:w="2100"/>
      </w:tblGrid>
      <w:tr>
        <w:trPr>
          <w:trHeight w:val="469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, ngày</w:t>
            </w:r>
          </w:p>
        </w:tc>
        <w:tc>
          <w:tcPr>
            <w:tcW w:w="4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ÁNG</w:t>
            </w:r>
          </w:p>
        </w:tc>
        <w:tc>
          <w:tcPr>
            <w:tcW w:w="7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ỀU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ỐI</w:t>
            </w:r>
          </w:p>
        </w:tc>
      </w:tr>
      <w:tr>
        <w:trPr>
          <w:trHeight w:val="79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13/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Chào cờ: Lớp DB A6+B3 Trực tuần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Giáo viên ra bài tập về tết cho học sinh các khối và nộp 1 bản về phòng Đào tạo (Đ/c Thủy)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Sinh hoạt tổ chuyên môn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4h Xét rèn luyện tháng 12 khối DBĐH. TP: BGH, phòng Đào tạo,  CTHS-SV, Đoàn TN, GVCN, Lớp trưởng, Bí thư (Thư viện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5h30: Khối Dự bị đăng ký nguyện vọng lần 1 (Đa năng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/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ục Thúy Hằng</w:t>
            </w:r>
          </w:p>
        </w:tc>
      </w:tr>
      <w:tr>
        <w:trPr>
          <w:trHeight w:val="1753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/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pacing w:val="-16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1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14h: 2 Đề tài khoa  học báo cáo kết qủa. TP: HĐKH, GVHD, học sinh (Thư viện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4h: Xét trợ cấp khó khăn đợt 1. TP: Hội đồng thi đua khen thưởng học sinh, khối trưởng CN các khối (HTA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Kiểm tra sổ điểm, sổ đầu bài của các lớp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6h10: Thu giấy vụn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>Vũ Tiến Dũng</w:t>
            </w:r>
          </w:p>
        </w:tc>
      </w:tr>
      <w:tr>
        <w:trPr>
          <w:trHeight w:val="70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15/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Nộp đề thi kỳ I khối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DBĐH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Đảng ủy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Xét điều kiện dự thi kỳ I khối DBĐH (HT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6/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22" w:leader="none"/>
              </w:tabs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Đảng bộ học Nghị quyết TW8. TP: Toàn Đảng bộ, Tổ trưởng Công đoàn, Trưởng bộ môn (Thư viện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Tô Thị Tho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1136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7/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22" w:leader="none"/>
              </w:tabs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val="pt-BR"/>
              </w:rPr>
              <w:t>inh T Kim Ph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val="pt-BR"/>
              </w:rPr>
              <w:t>ng</w:t>
            </w:r>
          </w:p>
        </w:tc>
      </w:tr>
      <w:tr>
        <w:trPr>
          <w:trHeight w:val="706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/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8h: Họp cơ quan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Họp Hội đồng giáo dục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Học sinh toàn trường nghỉ tết đến 9/ 2/ 201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/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40" w:right="1021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14:00Z</dcterms:created>
  <dc:creator>Phan Lan</dc:creator>
  <dc:description/>
  <cp:keywords/>
  <dc:language>en-US</dc:language>
  <cp:lastModifiedBy>Quang Dat</cp:lastModifiedBy>
  <cp:lastPrinted>2014-01-13T09:44:00Z</cp:lastPrinted>
  <dcterms:modified xsi:type="dcterms:W3CDTF">2014-01-10T10:22:00Z</dcterms:modified>
  <cp:revision>123</cp:revision>
  <dc:subject/>
  <dc:title>                                                                                            LÞch c«ng t¸c                            TuÇn tõ : 21/ 2 / 2011 ®Õn 27/ 2/ 2011 </dc:title>
</cp:coreProperties>
</file>